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8"/>
          <w:szCs w:val="28"/>
        </w:rPr>
        <w:t>ПОСТАНОВА № 11-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травня 2013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«Про окремі питання діяльності віце-президентів УСПП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слухавши інформацію Президента УСПП Кінаха А.К. щодо окремих питань діяльності віце-президентів, у відповідності до статті 8.3 Статуту УСПП, Правління УСПП</w:t>
      </w:r>
    </w:p>
    <w:p>
      <w:pPr>
        <w:pStyle w:val="Heading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Є :</w:t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szCs w:val="28"/>
        </w:rPr>
        <w:t>Призначити Голову комісії УСПП з питань економічної політики, директора ТОВ «Фінансовий Консалтинг-Клуб», Дроговоз Юлію Сергіївну, на посаду віце-президента УСПП з питань методології бухгалтерського та податкового обліку на позаштатній основі та ввести її до складу Правління УСПП (біографічна довідка додається).</w:t>
      </w:r>
    </w:p>
    <w:p>
      <w:pPr>
        <w:pStyle w:val="2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Контроль за виконанням цієї Постанови покласти на Першого віце-президента УСПП Прохорова С.М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 УСПП</w:t>
        <w:tab/>
        <w:tab/>
        <w:tab/>
        <w:tab/>
        <w:tab/>
        <w:tab/>
        <w:t xml:space="preserve">          А.К.Кінах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7:00Z</dcterms:created>
  <dc:creator>sergienko</dc:creator>
  <dc:description/>
  <cp:keywords/>
  <dc:language>en-US</dc:language>
  <cp:lastModifiedBy>konobase</cp:lastModifiedBy>
  <cp:lastPrinted>2013-07-01T09:44:00Z</cp:lastPrinted>
  <dcterms:modified xsi:type="dcterms:W3CDTF">2013-07-01T07:55:00Z</dcterms:modified>
  <cp:revision>8</cp:revision>
  <dc:subject/>
  <dc:title>ПОСТАНОВА №___________</dc:title>
</cp:coreProperties>
</file>